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48535</wp:posOffset>
            </wp:positionV>
            <wp:extent cx="7315200" cy="14859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PRAWOZDANIE Z WYŚCIGU „CROSS COUNTR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W dniu 04.06.2012r. na terenach wokół oleśnickiego zamku odbyły się zawody w crossie rowerowym dziewcząt i chłopców szkół podstawowych oraz gimnazjalnych.  Celem zawodów była popularyzacja i upowszechnianie jazdy na rowerze i propagowanie zdrowego trybu życia. W zawodach zorganizowanych przez MIKS Junior , Szkołę Podstawową Nr 8        i Gimnazjum Nr 2 w Oleśnicy udział wzięło 17 uczniów szkół podstawowych oraz 19 szkół gimnazjalnych.</w:t>
        <w:br/>
        <w:t xml:space="preserve">Klasy IV szkół podstawowych  startowały na dystansie jednego okrążenia, kl. V-VI oraz dziewczęta szkół gimnazjalnych startowały na dystansie dwóch okrążeń, klasy I-III gimnazjum  startowały na dystansie trzech okrążeń. </w:t>
      </w:r>
    </w:p>
    <w:p>
      <w:pPr>
        <w:pStyle w:val="Normal"/>
        <w:rPr/>
      </w:pPr>
      <w:r>
        <w:rPr/>
        <w:t>Nagrody dla uczestników zawodów zostały ufundowane  z budżetu miasta Oleśnicy oraz ze środków własnych organizatorów. Zwycięzcy trzech pierwszych miejsc otrzymywali pamiątkowe medale i dyplomy. Nad całością zawodów czuwały Pani Beata Grzybek i Pani Marlena Waga.</w:t>
        <w:br/>
        <w:t>Klasyfikacja końcowa:</w:t>
        <w:br/>
        <w:br/>
        <w:t>Dziewczęta SP klasy IV-VI</w:t>
        <w:br/>
        <w:br/>
        <w:t>I miejsce – Julia Niczyj</w:t>
        <w:br/>
        <w:t>II miejsce – Klaudia Krzyżanowska</w:t>
      </w:r>
    </w:p>
    <w:p>
      <w:pPr>
        <w:pStyle w:val="Normal"/>
        <w:rPr/>
      </w:pPr>
      <w:r>
        <w:rPr/>
        <w:t>III miejsce- Honorata Chlebowska</w:t>
        <w:br/>
        <w:br/>
        <w:t>Chłopcy SP klasy IV</w:t>
        <w:br/>
        <w:br/>
        <w:t>I miejsce –Mateusz Wróbel</w:t>
        <w:br/>
        <w:t>II miejsce – Jakub Rożdżeński</w:t>
        <w:br/>
        <w:t>III miejsce – Jacek Kowalski</w:t>
        <w:br/>
      </w:r>
    </w:p>
    <w:p>
      <w:pPr>
        <w:pStyle w:val="Normal"/>
        <w:rPr/>
      </w:pPr>
      <w:r>
        <w:rPr/>
        <w:t>Chłopcy SP klasy V</w:t>
        <w:br/>
        <w:br/>
      </w:r>
    </w:p>
    <w:p>
      <w:pPr>
        <w:pStyle w:val="Normal"/>
        <w:rPr/>
      </w:pPr>
      <w:r>
        <w:rPr/>
        <w:t>I miejsce – Damian Bieniek</w:t>
        <w:br/>
        <w:t>II miejsce – Mateusz Latała</w:t>
        <w:br/>
        <w:t>III miejsce –Bartłomiej  Peśla</w:t>
        <w:br/>
      </w:r>
    </w:p>
    <w:p>
      <w:pPr>
        <w:pStyle w:val="Normal"/>
        <w:rPr/>
      </w:pPr>
      <w:r>
        <w:rPr/>
        <w:t>Chłopcy SP klasy VI</w:t>
        <w:br/>
        <w:br/>
        <w:t>I miejsce – Dawid Gotowski</w:t>
        <w:br/>
        <w:t>II miejsce – Marcin Pawlak</w:t>
        <w:br/>
        <w:t>III miejsce – Michał Pagacz</w:t>
        <w:br/>
        <w:br/>
        <w:t>Gimnazja</w:t>
        <w:br/>
        <w:t xml:space="preserve">Chłopcy kl. I </w:t>
      </w:r>
    </w:p>
    <w:p>
      <w:pPr>
        <w:pStyle w:val="Normal"/>
        <w:rPr/>
      </w:pPr>
      <w:r>
        <w:rPr/>
        <w:t>I m Jakub Styczeń</w:t>
      </w:r>
    </w:p>
    <w:p>
      <w:pPr>
        <w:pStyle w:val="Normal"/>
        <w:rPr/>
      </w:pPr>
      <w:r>
        <w:rPr/>
        <w:t>II m Cezary Berezowski</w:t>
      </w:r>
    </w:p>
    <w:p>
      <w:pPr>
        <w:pStyle w:val="Normal"/>
        <w:rPr/>
      </w:pPr>
      <w:r>
        <w:rPr/>
        <w:t>III m Artur Osos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łopcy kl. II </w:t>
      </w:r>
    </w:p>
    <w:p>
      <w:pPr>
        <w:pStyle w:val="Normal"/>
        <w:rPr/>
      </w:pPr>
      <w:r>
        <w:rPr/>
        <w:t>I m Patryk Szatkowski</w:t>
      </w:r>
    </w:p>
    <w:p>
      <w:pPr>
        <w:pStyle w:val="Normal"/>
        <w:rPr/>
      </w:pPr>
      <w:r>
        <w:rPr/>
        <w:t>II m Kamil Bielski</w:t>
      </w:r>
    </w:p>
    <w:p>
      <w:pPr>
        <w:pStyle w:val="Normal"/>
        <w:rPr/>
      </w:pPr>
      <w:r>
        <w:rPr/>
        <w:t>III m Bohdan Wy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. I-III</w:t>
      </w:r>
    </w:p>
    <w:p>
      <w:pPr>
        <w:pStyle w:val="Normal"/>
        <w:rPr/>
      </w:pPr>
      <w:r>
        <w:rPr/>
        <w:t xml:space="preserve">I m Agata Stepaniuk </w:t>
      </w:r>
    </w:p>
    <w:p>
      <w:pPr>
        <w:pStyle w:val="Normal"/>
        <w:rPr/>
      </w:pPr>
      <w:r>
        <w:rPr/>
        <w:t>II m Klaudia Maleszka</w:t>
      </w:r>
    </w:p>
    <w:p>
      <w:pPr>
        <w:pStyle w:val="Normal"/>
        <w:rPr/>
      </w:pPr>
      <w:r>
        <w:rPr/>
        <w:t>III m Justyna Cieśl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1:00Z</dcterms:created>
  <dc:creator>Waga</dc:creator>
  <dc:description/>
  <dc:language>en-US</dc:language>
  <cp:lastModifiedBy>Jasiek</cp:lastModifiedBy>
  <dcterms:modified xsi:type="dcterms:W3CDTF">2012-12-22T15:50:00Z</dcterms:modified>
  <cp:revision>7</cp:revision>
  <dc:subject/>
  <dc:title/>
</cp:coreProperties>
</file>